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/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/S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/S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La ASD/SSD ………………………………………………………………………………….si impegna a garantire un ambiente sicuro, rispettoso e inclusivo per tutti i tesserati, inclusi i minori e gli adulti vulnerabili. Il seguente codice di condotta stabilisce le aspettative e le responsabilità per tutti coloro che sono coinvolti nelle attività della ASD/S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/S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a tutti i soggetti che operano nella ASD/SSD di va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/S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/S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/S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/S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a ASD ……………………………………………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/>
      </w:pPr>
      <w:r>
        <w:rPr>
          <w:rFonts w:eastAsia="Garamond" w:cs="Arial" w:ascii="Arial" w:hAnsi="Arial"/>
          <w:sz w:val="22"/>
          <w:szCs w:val="22"/>
        </w:rPr>
        <w:t>Data: 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  <w:highlight w:val="cyan"/>
        </w:rPr>
        <w:t>Il Codice può essere stampato e distribuito a tutti i membri della associazione/società, che devono firmarlo per confermare la loro adesione e il loro impegno nel rispettarlo. È importante fornire anche sessioni di formazione e sensibilizzazione per garantire una comprensione completa e un'applicazione efficace del codice di condotta</w:t>
      </w:r>
      <w:r>
        <w:rPr>
          <w:rFonts w:eastAsia="Garamond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Paoletta Labrini</dc:creator>
  <dc:description/>
  <cp:keywords/>
  <dc:language>en-US</dc:language>
  <cp:lastModifiedBy>Paoletta Labrini</cp:lastModifiedBy>
  <dcterms:modified xsi:type="dcterms:W3CDTF">2024-05-21T12:43:00Z</dcterms:modified>
  <cp:revision>7</cp:revision>
  <dc:subject/>
  <dc:title/>
</cp:coreProperties>
</file>